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юридических лиц, оказывающих услуги по организации питания в О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ергенова Елена Яковл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Маргорян Асатур Шиханович </w:t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Accent">
    <w:name w:val="accent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56:00Z</dcterms:created>
  <dc:creator>Цинн</dc:creator>
  <dc:description/>
  <cp:keywords/>
  <dc:language>en-US</dc:language>
  <cp:lastModifiedBy>Пользователь</cp:lastModifiedBy>
  <cp:lastPrinted>2024-12-09T11:58:00Z</cp:lastPrinted>
  <dcterms:modified xsi:type="dcterms:W3CDTF">2025-02-17T06:56:00Z</dcterms:modified>
  <cp:revision>2</cp:revision>
  <dc:subject/>
  <dc:title/>
</cp:coreProperties>
</file>