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egechita.ru/index.php?mod=24&amp;do=inf</w:t>
        </w:r>
      </w:hyperlink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uller Medium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Muller Medium;Times New Roman" w:hAnsi="Muller Medium;Times New Roman" w:cs="Muller Medium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Style1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chita.ru/index.php?mod=24&amp;do=i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1:00Z</dcterms:created>
  <dc:creator>user</dc:creator>
  <dc:description/>
  <cp:keywords/>
  <dc:language>en-US</dc:language>
  <cp:lastModifiedBy>Пользователь</cp:lastModifiedBy>
  <dcterms:modified xsi:type="dcterms:W3CDTF">2025-01-19T14:21:00Z</dcterms:modified>
  <cp:revision>2</cp:revision>
  <dc:subject/>
  <dc:title/>
</cp:coreProperties>
</file>